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jc w:val="both"/>
        <w:rPr/>
      </w:pPr>
      <w:r>
        <w:rPr/>
        <w:t>Credit Association calls for national register of dishonoured cheques</w:t>
      </w:r>
    </w:p>
    <w:p>
      <w:pPr>
        <w:pStyle w:val="Normal"/>
        <w:jc w:val="both"/>
        <w:rPr>
          <w:rFonts w:ascii="Tahoma" w:hAnsi="Tahoma" w:cs="Tahoma"/>
          <w:sz w:val="16"/>
        </w:rPr>
      </w:pPr>
      <w:r>
        <w:rPr>
          <w:rFonts w:cs="Tahoma" w:ascii="Tahoma" w:hAnsi="Tahoma"/>
          <w:sz w:val="16"/>
        </w:rPr>
      </w:r>
    </w:p>
    <w:p>
      <w:pPr>
        <w:pStyle w:val="Heading2"/>
        <w:jc w:val="both"/>
        <w:rPr/>
      </w:pPr>
      <w:r>
        <w:rPr/>
        <w:t>By Chris Sultan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Malta Association of Credit Management is lobbying for the introduction of a national register which will record all dishonoured cheques issued on a daily basis. The MACM has drafted an Act to set up this register which will be accessible to the public in an attempt to prevent further fraud from taking place. Once a dishonoured cheque has been registered a notification will be immediately issued to all commercial banks advising them not to issue a cheque book account to whoever is responsible for issuing false cheque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ccording to the draft Act banks will have the facility of registering all cheques that cannot be honoured due to a lack of sufficient fun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Speaking to The Malta Business Weekly, MACM administrator Josef Busuttil said that as proposed in the draft Act, the national register will be self-financing and does not require any investment by banks or any other institu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MACM is proposing that the register is updated by all the commercial banks as it they who invariably refer cheques back to drawer. The system will operate upon two threshholds which are the amount payable by each dishonoured cheque and the frequency with which cheques issued by the same entity are referred back to drawer,”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MACM already operates a register of dishonoured cheques, which are reported by its own members, and although people have been made aware of this register, no improvement has been noted in both the number of cheques returned unpaid by the banks, nor in the value of these cheques. The advantage of a national register is that businesses would be able to grant credit knowing that until then their trading partner has not issued any dishonoured cheques and thus minimise the risk of being defrauded themselves. Research has also shown that MACM members do consult the register prior to granting credit,” adde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A similar system was launched in Cyprus earlier this year and from statistics collected, it is evident that dishonoured cheques have decreased by 50 per cent. The MACM is also proposing in the Act that a cheque book should be withdrawn by the issuing bank to minimise further attempts of fraud,”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hen asked to comment about rumours that the Cyprus national register has not had any impact on the number of fraudulent cheques issued, Mr Busuttil produced figures published by the National Bank of Cypru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Statistics reveal that the Cypriot national register has resulted in a decrease in registered dishonoured cheques. Malta’s register should be even more successful as the country is smaller, there are fewer commercial banks operating and the banking system is less complicated,”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Between February and June, the amount of dishonoured cheques has decreased by 50 per cent in Cyprus when compared to the same period last year. If this amount is achieved in Malta it would be a huge leap forward apart from serving as a deterrent,” added Mr Busuttil.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Mr Busuttil also said he finds it incomprehensible the fact that banks themselves do not withdraw chequebooks when cheques are not honoured especially in the case of repeat defaulter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When asked about the difficulties businesses are facing, especially cash flow problems, Mr Busuttil said that effective credit management is an important factor for businesses to prospe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netheless, in many instances businesses struggle because of four main factors, namely over trading, lack of management knowledge in the respective line of business, the distinction between profit and turnover and the mopping up of liquidity by government through VAT and tax collection,”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current VAT system should change as soon as possible from paying dues prior to the actual sale of goods or services. Another bone of contention is the fact that the Inland Revenue has come up-to-date too quickly. It is the government’s duty to collect tax arrears and it has to be commended on the advances made during recent years. Nonetheless, it has literally left businesses strapped for cash,” added Mr Busuttil.</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w:t>
      </w:r>
      <w:r>
        <w:rPr>
          <w:rFonts w:cs="Tahoma" w:ascii="Tahoma" w:hAnsi="Tahoma"/>
          <w:sz w:val="16"/>
        </w:rPr>
        <w:t>Furthermore, a culture change is also required in terms of the credit terms allowed. It seems that credit is a divine right and most businesses regard it as more important than the quality of goods being purchased. The MACM has embarked upon education programmes designed to train its members on the effective amalgamation of sales and credit departments. It is useless to increase sales without recouping their debts. Businesses require an adequate cash flow to continue trading rather than relying on credit,” said Mr Busutt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23:00Z</dcterms:created>
  <dc:creator>n/a</dc:creator>
  <dc:description/>
  <dc:language>en-US</dc:language>
  <cp:lastModifiedBy>n/a</cp:lastModifiedBy>
  <dcterms:modified xsi:type="dcterms:W3CDTF">2003-10-16T11:23:00Z</dcterms:modified>
  <cp:revision>2</cp:revision>
  <dc:subject/>
  <dc:title> </dc:title>
</cp:coreProperties>
</file>